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y 16, 2017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DEBRA COSTELLO</w:t>
        <w:tab/>
        <w:tab/>
        <w:t>Councilmember</w:t>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SETH FREACH</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jc w:val="both"/>
        <w:rPr>
          <w:rFonts w:ascii="Arial" w:hAnsi="Arial" w:cs="Arial"/>
          <w:b/>
          <w:b/>
        </w:rPr>
      </w:pPr>
      <w:r>
        <w:rPr>
          <w:rFonts w:cs="Arial" w:ascii="Arial" w:hAnsi="Arial"/>
          <w:b/>
        </w:rPr>
        <w:tab/>
        <w:tab/>
        <w:t>PATRICIA ROBCKE</w:t>
        <w:tab/>
        <w:tab/>
        <w:t>Comptroller</w:t>
      </w:r>
    </w:p>
    <w:p>
      <w:pPr>
        <w:pStyle w:val="Normal"/>
        <w:rPr/>
      </w:pPr>
      <w:r>
        <w:rPr>
          <w:rFonts w:cs="Arial" w:ascii="Arial" w:hAnsi="Arial"/>
          <w:b/>
        </w:rPr>
        <w:tab/>
        <w:tab/>
        <w:t>JEFFREY COLEMAN</w:t>
        <w:tab/>
        <w:tab/>
        <w:t>Director, DES</w:t>
      </w:r>
    </w:p>
    <w:p>
      <w:pPr>
        <w:pStyle w:val="Normal"/>
        <w:rPr>
          <w:rFonts w:ascii="Arial" w:hAnsi="Arial" w:cs="Arial"/>
          <w:b/>
          <w:b/>
        </w:rPr>
      </w:pPr>
      <w:r>
        <w:rPr>
          <w:rFonts w:cs="Arial" w:ascii="Arial" w:hAnsi="Arial"/>
          <w:b/>
        </w:rPr>
        <w:tab/>
        <w:tab/>
        <w:t>MICHAEL PREZIOSI</w:t>
        <w:tab/>
        <w:tab/>
        <w:t xml:space="preserve">Director, DOTS </w:t>
      </w:r>
    </w:p>
    <w:p>
      <w:pPr>
        <w:pStyle w:val="Normal"/>
        <w:jc w:val="both"/>
        <w:rPr>
          <w:rFonts w:ascii="Arial" w:hAnsi="Arial" w:cs="Arial"/>
          <w:b/>
          <w:b/>
        </w:rPr>
      </w:pPr>
      <w:r>
        <w:rPr>
          <w:rFonts w:cs="Arial" w:ascii="Arial" w:hAnsi="Arial"/>
          <w:b/>
        </w:rPr>
        <w:tab/>
        <w:tab/>
        <w:t xml:space="preserve">EDWARD VERGANO </w:t>
        <w:tab/>
        <w:tab/>
        <w:t xml:space="preserve">Senior Civil Engineer </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00 p.m.</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spoke of the Eagle Scouts and what they might achieve one day.  She called on Ken Sherman, Deputy Director of Recreation and Councilmember Farrell to discuss the projects done by the scouts to become Eagle Scouts and to present their procla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commented that to be an Eagle Scout is a long arduous process and that the amount of work these boys did was phenomenal.  He announc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es McCarthy</w:t>
      </w:r>
      <w:r>
        <w:rPr>
          <w:rFonts w:cs="Arial" w:ascii="Arial" w:hAnsi="Arial"/>
        </w:rPr>
        <w:t>: project: a bronze plaque on a stone at the Waterfront Park. Councilmember Farrell presented the proclamation. Supervisor Puglisi acknowledged the parents for their participation in helping their scouts achieve their goals. James McCarthy thanked his parents and all who helped him achieve.</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b/>
        </w:rPr>
        <w:t>Michael DeLea</w:t>
      </w:r>
      <w:r>
        <w:rPr>
          <w:rFonts w:cs="Arial" w:ascii="Arial" w:hAnsi="Arial"/>
        </w:rPr>
        <w:t>: project: Built an informational kiosk at McAndrews estate which entailed approved plans and construction. Supervisor Puglisi presented the proclamation.  Michael thanked the Town and his family/friends stating it was a long process and a big achievement for him.</w:t>
      </w:r>
    </w:p>
    <w:p>
      <w:pPr>
        <w:pStyle w:val="Normal"/>
        <w:rPr>
          <w:rFonts w:ascii="Arial" w:hAnsi="Arial" w:cs="Arial"/>
        </w:rPr>
      </w:pPr>
      <w:r>
        <w:rPr>
          <w:rFonts w:cs="Arial" w:ascii="Arial" w:hAnsi="Arial"/>
        </w:rPr>
      </w:r>
    </w:p>
    <w:p>
      <w:pPr>
        <w:pStyle w:val="Normal"/>
        <w:rPr/>
      </w:pPr>
      <w:r>
        <w:rPr>
          <w:rFonts w:cs="Arial" w:ascii="Arial" w:hAnsi="Arial"/>
          <w:b/>
        </w:rPr>
        <w:t>Kieran Greene</w:t>
      </w:r>
      <w:r>
        <w:rPr>
          <w:rFonts w:cs="Arial" w:ascii="Arial" w:hAnsi="Arial"/>
        </w:rPr>
        <w:t>: project: refurbished a pathway and constructed a handrail at St. Philips on the Highlands Church in Garrison.  Proclamation presented by Councilmember Farrell.  Kieran thanked his parents and commented that it was a lengthil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introduced Pat Calcutti, a Vietnam Veteran from American Legion Post 505.  Mr. Calcutti stated that the Town Board was gracious in letting the veterans use their building and presented plaques to Jeff Coleman and John Gilbert for working very diligently for the veterans.  </w:t>
      </w:r>
      <w:r>
        <w:rPr>
          <w:rFonts w:cs="Arial" w:ascii="Arial" w:hAnsi="Arial"/>
          <w:b/>
        </w:rPr>
        <w:t>Supervisor Puglisi</w:t>
      </w:r>
      <w:r>
        <w:rPr>
          <w:rFonts w:cs="Arial" w:ascii="Arial" w:hAnsi="Arial"/>
        </w:rPr>
        <w:t xml:space="preserve"> commented that they always honor their veterans and that the building on Terrace Place owned by the Town of Cortlandt is a real treasure and has been used by the veterans for a long time and will remain for thei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Cortlandt will kick off the Memorial Day weekend on Friday at the Community Center.  They also will be constructing a Vietnam Memorial to honor those who served in the Vietnam War which will be dedicated June 9 at 2:00 p.m. at Town Hall. They have 70 names of Vietnam Veterans who either lost their life or are still here to be honored.</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commented on the follow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ttended the Earth Day event at the Arboretum in Croton. </w:t>
      </w:r>
    </w:p>
    <w:p>
      <w:pPr>
        <w:pStyle w:val="Normal"/>
        <w:rPr/>
      </w:pPr>
      <w:r>
        <w:rPr>
          <w:rFonts w:cs="Arial" w:ascii="Arial" w:hAnsi="Arial"/>
        </w:rPr>
        <w:t xml:space="preserve">-Shop, Dine and do Business in Cortlandt to pay tribute to the Town’s business   </w:t>
        <w:tab/>
        <w:t>owners</w:t>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 Town has done 5.5 million dollars in paving in </w:t>
        <w:tab/>
        <w:t xml:space="preserve">Cortlandt with no borrowing.  Tonight the paving list will be voted on for </w:t>
        <w:tab/>
        <w:t>2017.  This year will have 21 roads to be paved this year.</w:t>
      </w:r>
    </w:p>
    <w:p>
      <w:pPr>
        <w:pStyle w:val="Normal"/>
        <w:rPr/>
      </w:pPr>
      <w:r>
        <w:rPr>
          <w:rFonts w:cs="Arial" w:ascii="Arial" w:hAnsi="Arial"/>
        </w:rPr>
        <w:t xml:space="preserve">-the </w:t>
      </w:r>
      <w:r>
        <w:rPr>
          <w:rFonts w:cs="Arial" w:ascii="Arial" w:hAnsi="Arial"/>
          <w:b/>
        </w:rPr>
        <w:t>Supervisor</w:t>
      </w:r>
      <w:r>
        <w:rPr>
          <w:rFonts w:cs="Arial" w:ascii="Arial" w:hAnsi="Arial"/>
        </w:rPr>
        <w:t xml:space="preserve"> and Town Board members attended the opening days for Little </w:t>
        <w:tab/>
        <w:t>League and Girl’s softball opening</w:t>
      </w:r>
    </w:p>
    <w:p>
      <w:pPr>
        <w:pStyle w:val="Normal"/>
        <w:rPr/>
      </w:pPr>
      <w:r>
        <w:rPr>
          <w:rFonts w:cs="Arial" w:ascii="Arial" w:hAnsi="Arial"/>
        </w:rPr>
        <w:t>- the Outdoor Concert and Movie Series begins May 25</w:t>
      </w:r>
      <w:r>
        <w:rPr>
          <w:rFonts w:cs="Arial" w:ascii="Arial" w:hAnsi="Arial"/>
          <w:vertAlign w:val="superscript"/>
        </w:rPr>
        <w:t>th</w:t>
      </w:r>
      <w:r>
        <w:rPr>
          <w:rFonts w:cs="Arial" w:ascii="Arial" w:hAnsi="Arial"/>
        </w:rPr>
        <w:t xml:space="preserve"> at 6:00 p.m. being the </w:t>
        <w:tab/>
        <w:t xml:space="preserve">third year of this event. The </w:t>
      </w:r>
      <w:r>
        <w:rPr>
          <w:rFonts w:cs="Arial" w:ascii="Arial" w:hAnsi="Arial"/>
          <w:b/>
        </w:rPr>
        <w:t>Supervisor</w:t>
      </w:r>
      <w:r>
        <w:rPr>
          <w:rFonts w:cs="Arial" w:ascii="Arial" w:hAnsi="Arial"/>
        </w:rPr>
        <w:t xml:space="preserve"> urged residents to attend and </w:t>
        <w:tab/>
        <w:t xml:space="preserve">stated that a donation from businesses and $1000 from ASFME was given </w:t>
        <w:tab/>
        <w:t>this year.</w:t>
      </w:r>
    </w:p>
    <w:p>
      <w:pPr>
        <w:pStyle w:val="Normal"/>
        <w:rPr>
          <w:rFonts w:ascii="Arial" w:hAnsi="Arial" w:cs="Arial"/>
        </w:rPr>
      </w:pPr>
      <w:r>
        <w:rPr>
          <w:rFonts w:cs="Arial" w:ascii="Arial" w:hAnsi="Arial"/>
        </w:rPr>
        <w:t xml:space="preserve">-this year there will be a new position, Park Ranger, who was trained by the </w:t>
        <w:tab/>
        <w:t xml:space="preserve">County police.  </w:t>
      </w:r>
    </w:p>
    <w:p>
      <w:pPr>
        <w:pStyle w:val="Normal"/>
        <w:rPr>
          <w:rFonts w:ascii="Arial" w:hAnsi="Arial" w:cs="Arial"/>
        </w:rPr>
      </w:pPr>
      <w:r>
        <w:rPr>
          <w:rFonts w:cs="Arial" w:ascii="Arial" w:hAnsi="Arial"/>
        </w:rPr>
        <w:t xml:space="preserve">- the historic Toll House is open for the season, Fridays through Sundays.  Laura </w:t>
        <w:tab/>
        <w:t xml:space="preserve">Lee Keating is the longtime Director and Town Historian. There is also a </w:t>
        <w:tab/>
        <w:t>trail that one can walk up to Anthony’s Nose behind the Toll House.</w:t>
      </w:r>
    </w:p>
    <w:p>
      <w:pPr>
        <w:pStyle w:val="Normal"/>
        <w:rPr/>
      </w:pPr>
      <w:r>
        <w:rPr>
          <w:rFonts w:cs="Arial" w:ascii="Arial" w:hAnsi="Arial"/>
        </w:rPr>
        <w:t xml:space="preserve">- The </w:t>
      </w:r>
      <w:r>
        <w:rPr>
          <w:rFonts w:cs="Arial" w:ascii="Arial" w:hAnsi="Arial"/>
          <w:b/>
        </w:rPr>
        <w:t xml:space="preserve">Supervisor </w:t>
      </w:r>
      <w:r>
        <w:rPr>
          <w:rFonts w:cs="Arial" w:ascii="Arial" w:hAnsi="Arial"/>
        </w:rPr>
        <w:t xml:space="preserve">went to Lincoln Titus Elementary School and received a </w:t>
        <w:tab/>
        <w:t xml:space="preserve">certificate for reading “The Lemonade War” to the kindergarten class.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 It was the 50</w:t>
      </w:r>
      <w:r>
        <w:rPr>
          <w:rFonts w:cs="Arial" w:ascii="Arial" w:hAnsi="Arial"/>
          <w:vertAlign w:val="superscript"/>
        </w:rPr>
        <w:t>th</w:t>
      </w:r>
      <w:r>
        <w:rPr>
          <w:rFonts w:cs="Arial" w:ascii="Arial" w:hAnsi="Arial"/>
        </w:rPr>
        <w:t xml:space="preserve"> anniversary for the Furnace Woods Elementary School</w:t>
      </w:r>
    </w:p>
    <w:p>
      <w:pPr>
        <w:pStyle w:val="Normal"/>
        <w:rPr/>
      </w:pPr>
      <w:r>
        <w:rPr>
          <w:rFonts w:cs="Arial" w:ascii="Arial" w:hAnsi="Arial"/>
        </w:rPr>
        <w:t xml:space="preserve">- There was a special event put on by the Van Cortlandtville Historical Society </w:t>
        <w:tab/>
        <w:t xml:space="preserve">with the Friends of Croton Historical Society and Yorktown Historical </w:t>
        <w:tab/>
        <w:t xml:space="preserve">Society. The </w:t>
      </w:r>
      <w:r>
        <w:rPr>
          <w:rFonts w:cs="Arial" w:ascii="Arial" w:hAnsi="Arial"/>
          <w:b/>
        </w:rPr>
        <w:t>Supervisor</w:t>
      </w:r>
      <w:r>
        <w:rPr>
          <w:rFonts w:cs="Arial" w:ascii="Arial" w:hAnsi="Arial"/>
        </w:rPr>
        <w:t xml:space="preserve"> explained that when the Kennedy family lived in </w:t>
        <w:tab/>
        <w:t>Westchester County, the family lived in Bronxville for 13 years from 1929-</w:t>
        <w:tab/>
        <w:t>1941. This was a presentation about that time.</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BodyText2"/>
        <w:spacing w:lineRule="auto" w:line="240"/>
        <w:jc w:val="center"/>
        <w:rPr/>
      </w:pPr>
      <w:r>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Costello:</w:t>
      </w:r>
      <w:r>
        <w:rPr>
          <w:rFonts w:cs="Arial" w:ascii="Arial" w:hAnsi="Arial"/>
          <w:b/>
        </w:rPr>
        <w:t xml:space="preserve">  </w:t>
      </w:r>
      <w:r>
        <w:rPr>
          <w:rFonts w:cs="Arial" w:ascii="Arial" w:hAnsi="Arial"/>
        </w:rPr>
        <w:t>Congratulated the Eagles Scouts and commented that it’s amazing that their projects lasted so long and how hard it was.  They persevered and were successful.  She also congratulated the Little Leagues for wonderful opening ceremonies and doing a great job.  Lastly, Councilmember Costello stated she hoped everyone keeps service members in their thoughts and prayers.  She also mentioned that on Friday there will be the Relay for Life, formerly called the Awake a Thon, in support of cancer survivors and those remembered who lost their battle.  The main purpose is to let them know they are not alone, to everyone touched by cancer no matter to what degree they have been affected by th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 xml:space="preserve"> Went to the Verplanck Fire Department’s Annual Wing Night and was impressed by the commitment that these men and women have to their community and Fire Department with their time, money and efforts but also the spectrum of ages.</w:t>
      </w:r>
    </w:p>
    <w:p>
      <w:pPr>
        <w:pStyle w:val="Normal"/>
        <w:rPr>
          <w:rFonts w:ascii="Arial" w:hAnsi="Arial" w:cs="Arial"/>
        </w:rPr>
      </w:pPr>
      <w:r>
        <w:rPr>
          <w:rFonts w:cs="Arial" w:ascii="Arial" w:hAnsi="Arial"/>
        </w:rPr>
        <w:t>Also, on the agenda tonight is the appointment of summer seasonals for DES and Recreation.  Councilmember Becker stated it is an extensive list for the summer employment and it’s good that the Town has the money to do this and get a lot of work accomplished.  It also employs local residents and to “audition” them and for them to learn the policies and procedures so that the Town has a list to go back to as opportunities come up.</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Freach:</w:t>
      </w:r>
      <w:r>
        <w:rPr>
          <w:rFonts w:cs="Arial" w:ascii="Arial" w:hAnsi="Arial"/>
        </w:rPr>
        <w:t xml:space="preserve">  Stated that one of the key summers tasks are being the litter patrol which was so successful last year, it will be done again this year to keep the community beautifu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 xml:space="preserve"> Commented that he missed the Little League events because he was accompanying the Cortlandt Community Rowing Association to a regatta called the “Wars (Wappingers, Arlington, Rhinebeck and Spackenkill) </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gatta” that took place in Poughkeepsie held by the Hudson Valley Rowing League.  This is a league that is active more north of the river.   </w:t>
      </w:r>
    </w:p>
    <w:p>
      <w:pPr>
        <w:pStyle w:val="Normal"/>
        <w:rPr>
          <w:rFonts w:ascii="Arial" w:hAnsi="Arial" w:cs="Arial"/>
        </w:rPr>
      </w:pPr>
      <w:r>
        <w:rPr>
          <w:rFonts w:cs="Arial" w:ascii="Arial" w:hAnsi="Arial"/>
        </w:rPr>
        <w:t xml:space="preserve">Councilmember Farrell stated that five years ago when he saw this, he wondered why this isn’t being done here in Verplanck.  With the Board’s support and encouragement over the years, the Cortlandt Community Rowing Association got on its feet and was participating this year.  The Girls four club placed first and the Boys four placed third in their races against clubs that have a decades old tradition of r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ated that it also is nice to see the Eagle Scouts tonight and one of them, Michael Dilea and his project at McAndrews reminded Councilmember Farrell that one of the first things he got involved with when he joined the Board was facilitating maintaining the recreational activities that take place there.  Councilmember Farrell helped another Eagle Scout, Sean Carey who did a project at McAndrews where he erected signs identifying tree species, many of which are not native to 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commented on an item that was taken off the agenda, the project for the Hydrolic Model for the Cortlandt Consolidated Water District to allow the Town to allow our large water system to perform all the functions over time without having to rely on memories to know what exactly is in the ground and how to address it. Councilmember Farrell said this is a worthwhile project and is vital for maintaining the health and safety of the community and looking forward to seeing future proposal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dded that the DEC is holding a public information meeting for questions on the 24</w:t>
      </w:r>
      <w:r>
        <w:rPr>
          <w:rFonts w:cs="Arial" w:ascii="Arial" w:hAnsi="Arial"/>
          <w:vertAlign w:val="superscript"/>
        </w:rPr>
        <w:t>th</w:t>
      </w:r>
      <w:r>
        <w:rPr>
          <w:rFonts w:cs="Arial" w:ascii="Arial" w:hAnsi="Arial"/>
        </w:rPr>
        <w:t xml:space="preserve">.  Councilmember Farrell also stated that there is also information on line.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Costello moved that the regular minutes of April 18, 2017 be approved as presented by Town Clerk Dyckman.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S</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Becker moved that the following reports be received and ordered filed.  Councilmember Freach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April, 2017 from the Office for the Aging, Purchasing Department,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port from the Director of DOTS and the Director of DES with respect to </w:t>
        <w:tab/>
        <w:t>a request to purchase a portion of a paper road, 1</w:t>
      </w:r>
      <w:r>
        <w:rPr>
          <w:rFonts w:cs="Arial" w:ascii="Arial" w:hAnsi="Arial"/>
          <w:vertAlign w:val="superscript"/>
        </w:rPr>
        <w:t>st</w:t>
      </w:r>
      <w:r>
        <w:rPr>
          <w:rFonts w:cs="Arial" w:ascii="Arial" w:hAnsi="Arial"/>
        </w:rPr>
        <w:t xml:space="preserve"> Street in Verplanck </w:t>
        <w:tab/>
        <w:t>and reject said requ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25-17 RE:  Reject request to purchase a portion of a paper road, 1</w:t>
      </w:r>
      <w:r>
        <w:rPr>
          <w:rFonts w:cs="Arial" w:ascii="Arial" w:hAnsi="Arial"/>
          <w:b/>
          <w:u w:val="single"/>
          <w:vertAlign w:val="superscript"/>
        </w:rPr>
        <w:t>st</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w:t>
        <w:tab/>
        <w:t xml:space="preserve">Report from the Director of DOTS with respect to cell towers on Town </w:t>
        <w:tab/>
        <w:t>property at three locations.</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2016 Annual MS4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2016 year end report from DOTS/Cod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  Supervisor Puglisi</w:t>
      </w:r>
      <w:r>
        <w:rPr>
          <w:rFonts w:cs="Arial" w:ascii="Arial" w:hAnsi="Arial"/>
        </w:rPr>
        <w:t xml:space="preserve"> stated that all these reports are public and can be found online or in the depar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reach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26-17 RE: Appoint seasonals for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7-17 RE: Appoint summer seasonals for the Recreation Depar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28-17 RE: Authorize a Leave of Absence for a DES employe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9-17 RE: Authorize a contract with Primo Landscapers, Inc. with respect to town beautification projec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uthorize the following with respect to the Department of Technic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30-17 RE: Seek Bids for the 2017 paving/resurfacing projec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31-17 RE: Apply for a Clean Water Infrastructure Act Gra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32-17 RE: Seek an RFP for phase two of drainage improvements along Hilltop Drive.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Authorize the following with respect to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3-17 RE: A contract with respect to the repair of catch basi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34-17 RE: A partial road closure on Birch Brook Road with respect to a neighborhood ev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5-17 RE: Design Services for the repair of the Oregon Road round-abou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36-17 RE: Affirm the certain roads, or portions thereof, as Town roads per a NYS DOT aud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7-17 RE: The rental of GPS vehicle trackers for Town and hired vehicl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he following was remov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velop a hydraulic model for the Cortlandt Consolidated Water Distri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38-17 RE: The purchase and or lease of certain vehicles for DE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w:t>
      </w:r>
      <w:r>
        <w:rPr>
          <w:rFonts w:cs="Arial" w:ascii="Arial" w:hAnsi="Arial"/>
        </w:rPr>
        <w:t xml:space="preserve"> stated that they have met with the landscaper and they are pleased with the work they are doing.  The round-about on Oregon Road is over 12 years old over time it has needed repair. Ed Vergano was responsible for having that at this lo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resolutions be adopted.  Councilmember Costello seconded the 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Lawrence and Patricia Keefe with respect to a paper road in </w:t>
        <w:tab/>
        <w:t>Verp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E-mail from Karen Wells with respect to the traffic island at Quaker Bridge </w:t>
        <w:tab/>
        <w:t>Road East and Quaker Bridge Road; and authorize assistance from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Westchester County DEF with respect to fueling county trucks </w:t>
        <w:tab/>
        <w:t>at the Transfer Station, and authorize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9-17 RE: Authorize fueling County trucks at the Transfer S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w:t>
        <w:tab/>
        <w:t xml:space="preserve">Letter from VS Construction with respect to the proposed zoning </w:t>
        <w:tab/>
        <w:t xml:space="preserve">amendment to M1A Zone for property located at 180 Roa Hook Road and </w:t>
        <w:tab/>
        <w:t>refer same to the Town Attorney and DO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40-17 RE: Award a Contract to resurface the skate park located at the Community Cent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41-17 RE: Award a Contract Extension with respect to the Student Resource Officer at the Copper Beach Middle Schoo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42-17 RE: Schedule a Public Hearing for July 18, 2017 to consider changing allowable work hours under any Town Permit on Saturday to begin no earlier than 8:0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stated that there was a presentation with 2 young students about the improvements they had in mind for Quaker Bridge Road.</w:t>
      </w:r>
    </w:p>
    <w:p>
      <w:pPr>
        <w:pStyle w:val="Normal"/>
        <w:rPr>
          <w:rFonts w:ascii="Arial" w:hAnsi="Arial" w:cs="Arial"/>
        </w:rPr>
      </w:pPr>
      <w:r>
        <w:rPr>
          <w:rFonts w:cs="Arial" w:ascii="Arial" w:hAnsi="Arial"/>
        </w:rPr>
        <w:t>The skate park will be needing repair.  Tom Wood, Town Attorney, stated that now anyone who has a building permit from the Town, the hours can start at 7:00 a.m. but the Town Board will consider to amend those laws to no earlier than 8:00 a.m. on Satur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BodyText3"/>
        <w:rPr>
          <w:rFonts w:ascii="Arial" w:hAnsi="Arial" w:cs="Arial"/>
          <w:sz w:val="24"/>
          <w:szCs w:val="24"/>
        </w:rPr>
      </w:pPr>
      <w:r>
        <w:rPr>
          <w:rFonts w:cs="Arial" w:ascii="Arial" w:hAnsi="Arial"/>
          <w:sz w:val="24"/>
          <w:szCs w:val="24"/>
        </w:rPr>
        <w:t>Councilmember Farrell moved that the following resolution be adopted, seconded by Councilmember Costello</w:t>
      </w:r>
    </w:p>
    <w:p>
      <w:pPr>
        <w:pStyle w:val="BodyText3"/>
        <w:rPr>
          <w:rFonts w:ascii="Arial" w:hAnsi="Arial" w:cs="Arial"/>
          <w:sz w:val="24"/>
          <w:szCs w:val="24"/>
        </w:rPr>
      </w:pPr>
      <w:r>
        <w:rPr>
          <w:rFonts w:cs="Arial" w:ascii="Arial" w:hAnsi="Arial"/>
          <w:b/>
          <w:sz w:val="24"/>
          <w:szCs w:val="24"/>
        </w:rPr>
        <w:t>Discussion</w:t>
      </w:r>
      <w:r>
        <w:rPr>
          <w:rFonts w:cs="Arial" w:ascii="Arial" w:hAnsi="Arial"/>
          <w:sz w:val="24"/>
          <w:szCs w:val="24"/>
        </w:rPr>
        <w:t>:  Patty Robcke, Town Comptroller stated the several transfers and explained that when the budget is finalized, there anticipated expenses that can’t be quantified at that time but estimated and put in contingency accounts until such time that the money is extended. She gave examples of such transfers.</w:t>
      </w:r>
    </w:p>
    <w:p>
      <w:pPr>
        <w:pStyle w:val="BodyText3"/>
        <w:rPr>
          <w:rFonts w:ascii="Arial" w:hAnsi="Arial" w:cs="Arial"/>
          <w:b/>
          <w:b/>
          <w:sz w:val="24"/>
          <w:szCs w:val="24"/>
        </w:rPr>
      </w:pPr>
      <w:r>
        <w:rPr>
          <w:rFonts w:cs="Arial" w:ascii="Arial" w:hAnsi="Arial"/>
          <w:b/>
          <w:sz w:val="24"/>
          <w:szCs w:val="24"/>
        </w:rPr>
        <w:t>RESOLUTION NO.143–17 RE:  Authorize budget transfers.</w:t>
      </w:r>
    </w:p>
    <w:p>
      <w:pPr>
        <w:pStyle w:val="Normal"/>
        <w:rPr>
          <w:rFonts w:ascii="Arial" w:hAnsi="Arial" w:cs="Arial"/>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7:48 p.m. on a motion by Councilmember Becker seconded by Councilmember F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Respectfully submitte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ab/>
        <w:tab/>
        <w:tab/>
        <w:tab/>
        <w:tab/>
        <w:tab/>
        <w:tab/>
        <w:t xml:space="preserve">       JO-ANN DYCKMAN</w:t>
      </w:r>
    </w:p>
    <w:p>
      <w:pPr>
        <w:pStyle w:val="Normal"/>
        <w:ind w:right="-720" w:hanging="0"/>
        <w:rPr/>
      </w:pPr>
      <w:r>
        <w:rPr>
          <w:rFonts w:cs="Arial" w:ascii="Arial" w:hAnsi="Arial"/>
          <w:b/>
        </w:rPr>
        <w:tab/>
        <w:tab/>
        <w:tab/>
        <w:tab/>
        <w:tab/>
        <w:tab/>
        <w:tab/>
        <w:t xml:space="preserve">       Town Clerk</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y 16, 2017</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22:00Z</dcterms:created>
  <dc:creator>JHermesch</dc:creator>
  <dc:description/>
  <cp:keywords/>
  <dc:language>en-US</dc:language>
  <cp:lastModifiedBy>JDyckman</cp:lastModifiedBy>
  <cp:lastPrinted>2017-06-09T15:05:00Z</cp:lastPrinted>
  <dcterms:modified xsi:type="dcterms:W3CDTF">2017-08-07T19:22:00Z</dcterms:modified>
  <cp:revision>2</cp:revision>
  <dc:subject/>
  <dc:title>A Regular Meeting of the Town Board of the Town of Cortlandt was conducted on May 16, 2017 in the Vincent F</dc:title>
</cp:coreProperties>
</file>